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234" w:after="368"/>
        <w:ind w:left="-284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ТЕРИАЛЬНО-ТЕХНИЧЕСКОЕ ОБЕСПЕЧЕНИЕ МБОУ «НАБЕРЕЖНО-МОРКВАШСКАЯ СОШ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68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1. УЧЕБНО-МАТЕРИАЛЬНАЯ БАЗА, БЛАГОУСТРОЙСТВО, ОСНАЩЕН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кабинеты оснащены необходимым оборудованием, дидактическими и техническими средствами, учебно-методическими материалами, соответствующие требованием для реализации базового уровня общего образования. Образовательный процесс в полном объеме обеспечен учебной литературой, программами по всем дисциплинам учебного плана, учебно-методическим комплексом для педагогов и обучающихся, дидактическим и иллюстративно-наглядным материалом, что позволяет создать условия для качественной реализации программ на всех уровнях обучения, в том числе программ дополнительного образования. Кабинет физики оснащены необходимым лабораторным оборудованием, спортивный зал – спортивным оборудованием и инвентарем по всем разделам учебной программы по физической культуре. Оборудованы кабинеты информатики, приобретены и используются в учебном процессе множительная и копировальная техника, аудио и видео аппаратура, мультимедийное оборудование. В школе оборудован кабинет дистанционного обучения. Школа подключена к системе Internet. Библиотека имеет абонементную зону, что обеспечивает доступ обучающихся и педагогов, как к традиционным, так и к современным видам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284"/>
        <w:jc w:val="center"/>
        <w:rPr/>
      </w:pPr>
      <w:r>
        <w:rPr/>
        <w:t>Оценка библиотечно-информационного и материально-технического оснащения образовательного учрежд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даний и сооружений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всех помещений (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ассных комнат (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лощадь (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учреждение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специализированных помещений для организации питания в общеобразовательном учре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столовая с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адочных мест в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пользующихся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имеющих льготное 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0 че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-4 кл)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 че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5-11 кл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ческое состояние общеобразовательного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л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се виды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допров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оп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н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-техническое осна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абинетов информатики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рсональных Э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в учебных ц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ренос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спользуются в учебных ц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, имеющих лицензио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ка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лектронных до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п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шет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одключения  выше1 Мбит/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рсональных ЭВМ подключенных к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айта образователь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 ведется электронный журнал, электронный дне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имеет электронную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безопасности образовательного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имеет пожарную сигнал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отрудников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вожная кноп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специализированных кабинетов, помещений для реализации рабочих программами воспитательной деятельност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ко-химическая 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им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зированный кабинет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и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 обслуживающего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ность библиотечно-информационными ресурсам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 в библиотеке (книжном фонде) (включая школьные учеб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- школьных 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еб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и справочная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я периодически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специализированных помещений для организации медицинского обслуживания обучающихся в общеобразовательном учре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и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учебном кабинете создано автоматизированное место уч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68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2. УСЛОВИЯ ДЛЯ ЗАНЯТИЙ ФИЗКУЛЬТУРОЙ И СПОРТ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ировании системы спортивно-оздоровительной работы важное место принадлежит урокам физической культуры, организации и проведению спортивных праздников, соревнований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действуют спортивный зал. Рядом со школой расположен спортивная площадка, который полностью предоставляется для организации и проведения образовательного процесса и внеурочной деятельности. Учителя физкультуры имеют возможность использовать на уроках и во внеурочной деятельности разнообразное оборудование и снаряды:козел, перекладины для разного возраста, канат, мячи в достаточном количестве, скакалки, гимнастические палки, кегли, гимнастические скамейки,  и т.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68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3. ОРГАНИЗАЦИЯ ПИТ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школьников осуществляется в школьной столовой, обеспеченной всем необходимым оборуд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предусматривало: горячи завтраки, горячие обеды .Все  обучающиеся 1-4 классов получают горячее питание в виде горячих обедов (обучение в 1 смену). Обучающимся 5-11 классов, чьи семьи состоят на учете в управлении социальной защиты, предоставляются бесплатные завтраки. Все желающие по заявлению родителей могут получать горячие обеды или завтраки за счет родительской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с ограниченными возможностями здоровья получают двухразовое питание в виде горячего завтрака и обе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столовая расположена на первом этаже, имеет в наличии набор помещений и оборудования, позволяющие осуществлять приготовление безопасной и сохраняющей пищевую ценность продукции и кулинарных изделий.    Количество посадочных мест (90) Система хозяйственно-питьевого холодного и горячего водоснабжения, канализации и отопления оборудованы в соответствии с санитарно-эпидемиологическими требо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пищевых продуктов осуществляется при наличии документов, подтверждающих их качество и безопасность. Производство готовых блюд осуществляется в соответствии с технологическими картами. Ежедневно в обеденном зале вывешивается утвержденное меню. Отпуск горячего питания обучающимся производится по классам на переменах, по графику питания обучающихся. Организация обслуживания учащихся осуществляется путем предварительного накрытия столов. В ежедневном рационе питания учитывается оптимальное соотношение пищевой и энергетической ценности, суточной потребности в витаминах и микроэлементов, белков, жиров и углевод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4. ОРГАНИЗАЦИЯ МЕДИЦИНСКОГО ОБСЛУЖИ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служивание обучающихся проходит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профилактике заболеваний, оздоровлению учащих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прививок в установленные срок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ки против грипп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витаминизации обучающих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осмотры на педикулез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испансеризации обучающихся 5-11 класс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ансерные осмотры 1-4 классов с оформлением паспортов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ческое обучение и воспитание обучающих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и групповые беседы со школьниками о личной гигиене и прививка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ческое образование педагогов и родите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5. ОБЕСПЕЧЕНИЕ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трого соблюдаются нормы и требования пожарной безопасности, антитеррористической защищенности и охраны труда. Здание школы оснащено автоматической системой пожарной сигнализации, снабжено "тревожной кнопкой", ведется строгий учет посещаемости обучающихся. Осуществляется круглосуточный контроль безопасности школы, в том числе и во время учебного процес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outlineLvl w:val="3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6. БИБЛИОТЕ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библиотека предоставляет информацию, имеющую фундаментальное значение для успешной деятельности обучающихся в современном мире, который строится на информации и на знаниях. Школьная библиотека предоставляет обучающимся возможность непрерывного самообразования.  Приоритетная задача школьной библиотеки: предоставление возможности каждому ребенку общения с книгой, а также возможность выбора литературы из широчайшего спект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68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7. ДОСТУП К ИНФОРМАЦИОННО-ТЕЛЕКОММУНИКАЦИОННЫМ СИСТЕМ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разовательная организация подключена к глобальной сети Интернет.  Имеются программные средства контентной фильтрации, применяемые в образовательном учреждении, родительский контрол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68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8. ИСПОЛЬЗОВАНИЕ МАТЕРИАЛЬНО-ТЕХНИЧЕСКОЙ БАЗЫ ШКОЛЫ ЛИЦАМИ С ОВЗ И ДЕТЬМИ-ИНВАЛИДАМИ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МБОУ «Набережно-Морквашская СОШ» в соответствии с требованиями свода правил обеспечиваются условия для обучения инвалидов и других групп населения с ограниченными возможностями передвижения - маломобильных групп населения (МГН), и равные условия жизнедеятельности с другими категориями населения.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дание МБОУ «Набережно-Морквашская СОШ»  оборудовано вспомогательными средствами: вход в здание обеспечивает комплекс мероприятий, обеспечивающих доступность маломобильных посетителей и включающий в себя: создание искусственного ландшафта, мощения дорожек для пешеходов и проезжей части, устройство наружного освещения, создание зон отдыха, спорта и развлечений на участке, а также информационное обеспечение посетителей. Ограждение путей движения и пространств однородными элементами малой высоты, совмещающее функции безопасности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ступ в здание обеспечивает бордюрный пандус (съезд): уклон пешеходного пути, предназначенный для сопряжения двух разно уровневых поверхностей для барьерного передвижения людей, использующих кресла-коляски,  оборудованный поручня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раждение путей движения и пространств однородными элементами малой высоты, совмещающее функции безопасности и информатив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ти движения внутри здания доступны частично избирательно следующим категориям инвалидов: с нарушением опорно-двигательного аппарата, с нарушением слуха и умственного разви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школе обеспечивается доступ к информационно-телекоммуникационной сети Интернет посредством выделенной оптоволоконной линии на скорости до 50 Мбит/с (поставщик услуги ОАО "Тателеком"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ется доступ к сайту образовательной организац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остоянном режиме функционируют  компьютерный класс Оснащены компьютерами все кабинеты, в том числе: библиотека, бухгалтерия, методический кабинет, кабинеты администрации, педагога-психолога. Компьютерный парк содержит более 30 компьютеров. Для обучающихся, в том числе инвалидов и лиц с ограниченными возможностями здоровья, педагогических работников организован свободный доступ к информационным системам и информационно-телекоммуникационным сетям в течение всего учебного времени в библиотеке, компьютерных кабинет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ьных технических средств обучения коллективного и индивидуального пользования для инвалидов и лиц с ограниченными возможностями здоровья в учреждении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0:00Z</dcterms:created>
  <dc:creator>Вовчик</dc:creator>
  <dc:description/>
  <cp:keywords/>
  <dc:language>en-US</dc:language>
  <cp:lastModifiedBy>33</cp:lastModifiedBy>
  <dcterms:modified xsi:type="dcterms:W3CDTF">2024-11-18T05:30:00Z</dcterms:modified>
  <cp:revision>2</cp:revision>
  <dc:subject/>
  <dc:title/>
</cp:coreProperties>
</file>